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sk-SK"/>
        </w:rPr>
        <w:t>Kontaktný formulár – časopis Theatric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yplnený formulár s návrhom článku na publikovanie pošlite na e-mailovú adresu </w:t>
      </w:r>
      <w:r>
        <w:rPr>
          <w:b/>
          <w:i/>
          <w:iCs/>
          <w:color w:val="000000"/>
          <w:lang w:val="sk-SK"/>
        </w:rPr>
        <w:t xml:space="preserve"> info@theatrica.sk</w:t>
      </w:r>
      <w:r>
        <w:rPr>
          <w:b/>
          <w:lang w:val="sk-SK"/>
        </w:rPr>
        <w:t>.</w:t>
      </w:r>
    </w:p>
    <w:p>
      <w:pPr>
        <w:pStyle w:val="Normal"/>
        <w:rPr>
          <w:b/>
          <w:b/>
          <w:color w:val="00CCFF"/>
          <w:lang w:val="sk-SK"/>
        </w:rPr>
      </w:pPr>
      <w:r>
        <w:rPr>
          <w:b/>
          <w:color w:val="00CCFF"/>
          <w:lang w:val="sk-SK"/>
        </w:rPr>
      </w:r>
    </w:p>
    <w:p>
      <w:pPr>
        <w:pStyle w:val="Normal"/>
        <w:rPr>
          <w:b/>
          <w:b/>
          <w:color w:val="00CCFF"/>
          <w:lang w:val="sk-SK"/>
        </w:rPr>
      </w:pPr>
      <w:r>
        <w:rPr>
          <w:b/>
          <w:color w:val="00CCFF"/>
          <w:lang w:val="sk-SK"/>
        </w:rPr>
      </w:r>
    </w:p>
    <w:tbl>
      <w:tblPr>
        <w:tblW w:w="918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0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é údaje autora*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, meno a priezvisk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CID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Pracovisko (oficiálny názov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Oficiálna webová stránka pracoviska: </w:t>
            </w:r>
          </w:p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učný životopis (cca 7 riadkov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článku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slovenskom jazyk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anglickom jazyk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bstrakt (cca 1000 znakov)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  <w:t>V slovenskom jazyku:</w:t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 anglickom jazyk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ľúčové slová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slovenskom jazyk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anglickom jazyk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 xml:space="preserve">Súhlasím/nesúhlasím** so spracovaním osobných údajov pre potreby Slovenskej národnej knižnice v Martine a časopisu Knižnica. </w:t>
            </w:r>
          </w:p>
          <w:p>
            <w:pPr>
              <w:pStyle w:val="Normal"/>
              <w:jc w:val="both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k-SK"/>
              </w:rPr>
              <w:t>**označte tučným písmom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……………………………………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: …………………………………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_________________________</w:t>
      </w:r>
    </w:p>
    <w:p>
      <w:pPr>
        <w:pStyle w:val="Normal"/>
        <w:jc w:val="both"/>
        <w:rPr/>
      </w:pPr>
      <w:r>
        <w:rPr>
          <w:lang w:val="sk-SK"/>
        </w:rPr>
        <w:t xml:space="preserve">*Uvedené kontaktné údaje autora budú zverejnené v časopise Theatrica spolu s príspevkom autora (v prípade nesúhlasu je potrebné kontaktovať redakciu na </w:t>
      </w:r>
      <w:hyperlink r:id="rId2">
        <w:r>
          <w:rPr>
            <w:rStyle w:val="InternetLink"/>
            <w:lang w:val="sk-SK"/>
          </w:rPr>
          <w:t>info@theatrica.sk</w:t>
        </w:r>
      </w:hyperlink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">
    <w:name w:val="f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atric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nihovna knihovnické literatury</dc:creator>
  <dc:description/>
  <cp:keywords/>
  <dc:language>en-US</dc:language>
  <cp:lastModifiedBy>Madunická Klára</cp:lastModifiedBy>
  <cp:lastPrinted>1995-11-21T17:41:00Z</cp:lastPrinted>
  <dcterms:modified xsi:type="dcterms:W3CDTF">2021-07-10T16:25:00Z</dcterms:modified>
  <cp:revision>10</cp:revision>
  <dc:subject/>
  <dc:title>Kontaktní formulář</dc:title>
</cp:coreProperties>
</file>